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CKIN' REBE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ühnen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en-GB"/>
        </w:rPr>
        <w:t>3 x Mic</w:t>
        <w:tab/>
        <w:tab/>
        <w:tab/>
        <w:t>Vocals (Mic 1 -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36195</wp:posOffset>
                </wp:positionV>
                <wp:extent cx="2066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er Kusma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klenburgische Str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556 Lippstad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2941 / 783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 0170 / 988 79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.peter@web.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rockinrebels.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17.7pt;mso-wrap-distance-left:9.05pt;mso-wrap-distance-right:9.05pt;mso-wrap-distance-top:0pt;mso-wrap-distance-bottom:0pt;margin-top:2.8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ak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er Kusma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cklenburgische Str.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9556 Lippstad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02941 / 783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 0170 / 988 79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ue.peter@web.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www.rockinrebels.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x Mic</w:t>
        <w:tab/>
        <w:tab/>
        <w:tab/>
        <w:t>Git-Amp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en-GB"/>
        </w:rPr>
        <w:t>1 x Mic</w:t>
        <w:tab/>
        <w:tab/>
        <w:tab/>
        <w:t>Git-Amp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x DI-Aktiv</w:t>
        <w:tab/>
        <w:t>Kontra-Bas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rums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en-GB"/>
        </w:rPr>
        <w:t>1 x Mic</w:t>
        <w:tab/>
        <w:tab/>
        <w:tab/>
        <w:t>Bass-Drum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en-GB"/>
        </w:rPr>
        <w:t>1 x Mic</w:t>
        <w:tab/>
        <w:tab/>
        <w:tab/>
        <w:t>Snar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en-GB"/>
        </w:rPr>
        <w:t>1 x Mic</w:t>
        <w:tab/>
        <w:tab/>
        <w:tab/>
        <w:t>Hi Ha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en-GB"/>
        </w:rPr>
        <w:t>1 x Mic</w:t>
        <w:tab/>
        <w:tab/>
        <w:tab/>
        <w:t>Hi-Tom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en-GB"/>
        </w:rPr>
        <w:t>1 x Mic</w:t>
        <w:tab/>
        <w:tab/>
        <w:tab/>
        <w:t>Floor-Tom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en-GB"/>
        </w:rPr>
        <w:t>2 x Mic</w:t>
        <w:tab/>
        <w:tab/>
        <w:tab/>
        <w:t>Overhead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3641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440.95pt;height:28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31076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ic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81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ic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33299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ic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3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ic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33299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ic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83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ic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67995</wp:posOffset>
                </wp:positionV>
                <wp:extent cx="800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rum-Mic 7 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6.8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rum-Mic 7 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8989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ic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ic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270</wp:posOffset>
                </wp:positionV>
                <wp:extent cx="1162050" cy="5905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r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0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Dr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180465</wp:posOffset>
                </wp:positionV>
                <wp:extent cx="13906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-Bass-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2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-Bass-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180465</wp:posOffset>
                </wp:positionV>
                <wp:extent cx="11620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t-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2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it-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180465</wp:posOffset>
                </wp:positionV>
                <wp:extent cx="11620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t-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2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it-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781935</wp:posOffset>
                </wp:positionV>
                <wp:extent cx="933450" cy="3619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lo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19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lo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2780665</wp:posOffset>
                </wp:positionV>
                <wp:extent cx="933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loo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18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lo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780665</wp:posOffset>
                </wp:positionV>
                <wp:extent cx="9334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loo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18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loo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270</wp:posOffset>
                </wp:positionV>
                <wp:extent cx="819150" cy="476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m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0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um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549650</wp:posOffset>
                </wp:positionV>
                <wp:extent cx="5609590" cy="11880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voc/kb</w:t>
                              <w:tab/>
                              <w:t xml:space="preserve">   -    Norbert</w:t>
                              <w:tab/>
                              <w:tab/>
                              <w:t>(Floor 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voc/git</w:t>
                              <w:tab/>
                              <w:tab/>
                              <w:t xml:space="preserve">-    Pluto  </w:t>
                              <w:tab/>
                              <w:tab/>
                              <w:t>(Floor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oc/git</w:t>
                              <w:tab/>
                              <w:t xml:space="preserve">   -    Peter</w:t>
                              <w:tab/>
                              <w:tab/>
                              <w:t>(Floor 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>drums</w:t>
                              <w:tab/>
                              <w:tab/>
                              <w:t xml:space="preserve">-    Dieter  </w:t>
                              <w:tab/>
                              <w:tab/>
                              <w:t>(Drum Monit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3.55pt;mso-wrap-distance-left:9.05pt;mso-wrap-distance-right:9.05pt;mso-wrap-distance-top:0pt;mso-wrap-distance-bottom:0pt;margin-top:27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lang w:val="en-GB"/>
                        </w:rPr>
                        <w:t>voc/kb</w:t>
                        <w:tab/>
                        <w:t xml:space="preserve">   -    Norbert</w:t>
                        <w:tab/>
                        <w:tab/>
                        <w:t>(Floor 1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lang w:val="en-GB"/>
                        </w:rPr>
                        <w:t>voc/git</w:t>
                        <w:tab/>
                        <w:tab/>
                        <w:t xml:space="preserve">-    Pluto  </w:t>
                        <w:tab/>
                        <w:tab/>
                        <w:t>(Floor 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  <w:tab w:val="left" w:pos="234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oc/git</w:t>
                        <w:tab/>
                        <w:t xml:space="preserve">   -    Peter</w:t>
                        <w:tab/>
                        <w:tab/>
                        <w:t>(Floor 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  <w:tab w:val="left" w:pos="2340" w:leader="none"/>
                        </w:tabs>
                        <w:rPr/>
                      </w:pPr>
                      <w:r>
                        <w:rPr/>
                        <w:t>drums</w:t>
                        <w:tab/>
                        <w:tab/>
                        <w:t xml:space="preserve">-    Dieter  </w:t>
                        <w:tab/>
                        <w:tab/>
                        <w:t>(Drum Monit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523365</wp:posOffset>
                </wp:positionV>
                <wp:extent cx="13906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-Box ak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9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I-Box ak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523365</wp:posOffset>
                </wp:positionV>
                <wp:extent cx="11620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-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9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-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1523365</wp:posOffset>
                </wp:positionV>
                <wp:extent cx="11620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-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9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-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50:00Z</dcterms:created>
  <dc:creator> </dc:creator>
  <dc:description/>
  <cp:keywords/>
  <dc:language>en-US</dc:language>
  <cp:lastModifiedBy>Administrator</cp:lastModifiedBy>
  <cp:lastPrinted>2012-02-02T14:12:00Z</cp:lastPrinted>
  <dcterms:modified xsi:type="dcterms:W3CDTF">2017-12-11T09:35:00Z</dcterms:modified>
  <cp:revision>13</cp:revision>
  <dc:subject/>
  <dc:title>CADILL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060828</vt:r8>
  </property>
  <property fmtid="{D5CDD505-2E9C-101B-9397-08002B2CF9AE}" pid="3" name="_AuthorEmail">
    <vt:lpwstr>Manfred.Flocke@t-online.de</vt:lpwstr>
  </property>
  <property fmtid="{D5CDD505-2E9C-101B-9397-08002B2CF9AE}" pid="4" name="_AuthorEmailDisplayName">
    <vt:lpwstr>Manfred Flocke</vt:lpwstr>
  </property>
  <property fmtid="{D5CDD505-2E9C-101B-9397-08002B2CF9AE}" pid="5" name="_EmailSubject">
    <vt:lpwstr>Bühnenbelegungsplan</vt:lpwstr>
  </property>
  <property fmtid="{D5CDD505-2E9C-101B-9397-08002B2CF9AE}" pid="6" name="_ReviewingToolsShownOnce">
    <vt:lpwstr/>
  </property>
</Properties>
</file>