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New Berolina;Courier New" w:hAnsi="New Berolina;Courier New" w:cs="New Berolina;Courier New"/>
          <w:b/>
          <w:b/>
          <w:bCs/>
          <w:shadow/>
          <w:color w:val="FF0000"/>
          <w:sz w:val="72"/>
          <w:szCs w:val="72"/>
        </w:rPr>
      </w:pPr>
      <w:r>
        <w:rPr>
          <w:rFonts w:cs="New Berolina;Courier New" w:ascii="New Berolina;Courier New" w:hAnsi="New Berolina;Courier New"/>
          <w:b/>
          <w:bCs/>
          <w:shadow/>
          <w:color w:val="FF0000"/>
          <w:sz w:val="72"/>
          <w:szCs w:val="72"/>
        </w:rPr>
      </w:r>
    </w:p>
    <w:p>
      <w:pPr>
        <w:pStyle w:val="Normal"/>
        <w:suppressAutoHyphens w:val="true"/>
        <w:jc w:val="center"/>
        <w:rPr>
          <w:rFonts w:ascii="New Berolina;Courier New" w:hAnsi="New Berolina;Courier New" w:cs="New Berolina;Courier New"/>
          <w:b/>
          <w:b/>
          <w:bCs/>
          <w:shadow/>
          <w:color w:val="FF0000"/>
          <w:sz w:val="144"/>
          <w:szCs w:val="144"/>
        </w:rPr>
      </w:pPr>
      <w:r>
        <w:rPr>
          <w:rFonts w:cs="New Berolina;Courier New" w:ascii="New Berolina;Courier New" w:hAnsi="New Berolina;Courier New"/>
          <w:b/>
          <w:bCs/>
          <w:shadow/>
          <w:color w:val="FF0000"/>
          <w:sz w:val="144"/>
          <w:szCs w:val="144"/>
        </w:rPr>
        <w:drawing>
          <wp:inline distT="0" distB="0" distL="0" distR="0">
            <wp:extent cx="656717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shadow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"Rock &amp; Roll hat keinen Anfang und kein Ende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nn er ist der Rhythmus des Lebens."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Larry Williams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Rock &amp; Roll - das ist Musik, die direkt vom Ohr ins Herz geht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 xml:space="preserve">Rock &amp; Roll, das ist die Musik von Fats Domino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vis Presley und all der anderen Größen de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ck &amp; Roll-Ära. Dazu ausgewählte Titel aus Rockabill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und Country &amp; Wester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ber auch die Musik der 'Swinging Sixties' kommt nicht zu kurz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atles, Kinks, Hollies und CCR sind ebenfalls vertreten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Rockin' Rebels spielen diese Musik in der klassische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rumentierung mit 2 Gitarren, Kontrabass und Drum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t viel Spielfreude und einer guten Portion Drive. Also wie geschaffe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ür alle, die zu der Musik tanzen, swingen, grooven möchten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Und da die Rockin' Rebels keine Angst vor dem Mikrofon haben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recken sie auch vor mehrstimmigem Gesang nicht zurück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Rockin' Rebels - das bedeutet Petticoat-Feeling, Swingin' Music u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te Laune. Let's Have A Party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 Rockin' Rebels sind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* Martin "Pluto" Müller:</w:t>
        <w:tab/>
        <w:t>Vocals, Guita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* Peter Kusmann:   </w:t>
        <w:tab/>
        <w:tab/>
        <w:t>Vocals, Guita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* Norbert Burgardt:</w:t>
        <w:tab/>
        <w:tab/>
        <w:t>Vocals, Kontrabas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* Dieter Lempke:    </w:t>
        <w:tab/>
        <w:tab/>
        <w:t>Drum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Berolin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chnZchn2">
    <w:name w:val=" Zchn Zchn2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chnZchn1">
    <w:name w:val=" Zchn Zchn1"/>
    <w:basedOn w:val="AbsatzStandardschriftart"/>
    <w:qFormat/>
    <w:rPr>
      <w:rFonts w:ascii="Arial" w:hAnsi="Arial" w:cs="Arial"/>
      <w:sz w:val="24"/>
      <w:szCs w:val="24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/>
  </w:style>
  <w:style w:type="paragraph" w:styleId="Text">
    <w:name w:val="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4:00Z</dcterms:created>
  <dc:creator>Corinna</dc:creator>
  <dc:description/>
  <cp:keywords/>
  <dc:language>en-US</dc:language>
  <cp:lastModifiedBy>Peter Kusmann</cp:lastModifiedBy>
  <cp:lastPrinted>2011-01-31T11:47:00Z</cp:lastPrinted>
  <dcterms:modified xsi:type="dcterms:W3CDTF">2019-01-18T14:23:00Z</dcterms:modified>
  <cp:revision>14</cp:revision>
  <dc:subject/>
  <dc:title>An das</dc:title>
</cp:coreProperties>
</file>